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NİZLİ GENÇLİK VE SPOR İL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Spor Faaliyetleri Birimi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nizli Gençlik ve Spor İl Müdürlüğü, ……….. İl Temsilciliğimizin 20.... yılı faaliyet programında yer alan, ………………………………………………..  Müsabakaları / Yarışmaları ………………………………. tarihleri arasında ……………………………….. sahasında / salonunda  yapılacaktı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Makamlarınızca da uygun görülmesi halinde müsabaka / yarışma için sporculara verilmek üzere aşağıda belirtilen miktarda madalya ve kupanın temini hususund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Gereğini bilgilerinize arz ederim.   …/…/ 20.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l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t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lü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lü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before="0" w:after="280"/>
        <w:jc w:val="both"/>
        <w:rPr/>
      </w:pPr>
      <w:r>
        <w:rPr/>
        <w:t xml:space="preserve">                     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5625" w:leader="none"/>
        </w:tabs>
        <w:spacing w:before="0" w:after="280"/>
        <w:jc w:val="both"/>
        <w:rPr/>
      </w:pPr>
      <w:r>
        <w:rPr/>
        <w:tab/>
        <w:t xml:space="preserve"> ………….Federasyon Temsil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2:00Z</dcterms:created>
  <dc:creator>user</dc:creator>
  <dc:description/>
  <cp:keywords/>
  <dc:language>en-US</dc:language>
  <cp:lastModifiedBy>Coşkun KOZAK</cp:lastModifiedBy>
  <cp:lastPrinted>2022-06-16T13:41:00Z</cp:lastPrinted>
  <dcterms:modified xsi:type="dcterms:W3CDTF">2025-02-25T12:17:00Z</dcterms:modified>
  <cp:revision>36</cp:revision>
  <dc:subject/>
  <dc:title>GENÇLİK HİZMETLERİ VE SPOR İL MÜDÜRLÜĞÜNE</dc:title>
</cp:coreProperties>
</file>